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40"/>
          <w:szCs w:val="40"/>
        </w:rPr>
      </w:pPr>
      <w:r>
        <w:rPr>
          <w:sz w:val="40"/>
          <w:szCs w:val="40"/>
        </w:rPr>
        <w:t>（正）</w:t>
      </w:r>
    </w:p>
    <w:p>
      <w:pPr>
        <w:pStyle w:val="Normal"/>
        <w:spacing w:lineRule="exact" w:line="30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９８頁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統計表１　推計患者数の年次推移，入院－外来・年齢階級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80" w:hRule="atLeast"/>
          <w:cantSplit w:val="true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0" w:after="40"/>
              <w:rPr>
                <w:sz w:val="14"/>
              </w:rPr>
            </w:pPr>
            <w:r>
              <w:rPr>
                <w:sz w:val="14"/>
              </w:rPr>
              <w:t>（単位：千人）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外来</w:t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総　　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343.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36.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500.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29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80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82.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5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354.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633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865.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973.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 329.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835.9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478.0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3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5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28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97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17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28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45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33.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5.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87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68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4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5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0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8.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02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69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37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14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01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76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89.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18.3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1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6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5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7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2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652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95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97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61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24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474.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297.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1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3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4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88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71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28.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75.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601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798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025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272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59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17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12.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（再掲）</w:t>
            </w:r>
          </w:p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70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19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4.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9.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4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6.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78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34.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60.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296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46.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595.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976.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972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013.3</w:t>
            </w:r>
          </w:p>
        </w:tc>
      </w:tr>
    </w:tbl>
    <w:p>
      <w:pPr>
        <w:pStyle w:val="Normal"/>
        <w:spacing w:lineRule="exact" w:line="140" w:before="40" w:after="0"/>
        <w:rPr>
          <w:sz w:val="14"/>
        </w:rPr>
      </w:pPr>
      <w:r>
        <w:rPr>
          <w:sz w:val="14"/>
        </w:rPr>
        <w:t>注：総数には年齢不詳を含む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統計表２　受療率（人口</w:t>
      </w:r>
      <w:r>
        <w:rPr/>
        <w:t>10</w:t>
      </w:r>
      <w:r>
        <w:rPr/>
        <w:t>万対）の年次推移，入院－外来・年齢階級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80" w:hRule="atLeast"/>
          <w:cantSplit w:val="true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外来</w:t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総　　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1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21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4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28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42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5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82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39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83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6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5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3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5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/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4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0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8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2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78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1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50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5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4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4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3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11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04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91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2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53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39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6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94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83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6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45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79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45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3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60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65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/>
            </w:pPr>
            <w:r>
              <w:rPr>
                <w:sz w:val="14"/>
              </w:rPr>
              <w:t>4 07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0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7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3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4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5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4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50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 82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 48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（再掲）</w:t>
            </w:r>
          </w:p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70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28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66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80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2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7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5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64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56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74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  <w:t>14 62</w:t>
            </w:r>
            <w:r>
              <w:rPr>
                <w:color w:val="FF0000"/>
                <w:sz w:val="14"/>
                <w:u w:val="single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color w:val="FF0000"/>
                <w:sz w:val="14"/>
                <w:u w:val="single"/>
              </w:rPr>
            </w:pPr>
            <w:r>
              <w:rPr>
                <w:color w:val="FF0000"/>
                <w:sz w:val="14"/>
                <w:u w:val="single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 8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8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 387</w:t>
            </w:r>
          </w:p>
        </w:tc>
      </w:tr>
    </w:tbl>
    <w:p>
      <w:pPr>
        <w:pStyle w:val="Normal"/>
        <w:spacing w:lineRule="exact" w:line="140" w:before="4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sz w:val="40"/>
          <w:szCs w:val="40"/>
        </w:rPr>
        <w:t>（誤）</w:t>
      </w:r>
    </w:p>
    <w:p>
      <w:pPr>
        <w:pStyle w:val="Normal"/>
        <w:spacing w:lineRule="exact" w:line="30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９８頁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/>
        <w:t>統計表１　推計患者数の年次推移，入院－外来・年齢階級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80" w:hRule="atLeast"/>
          <w:cantSplit w:val="true"/>
        </w:trPr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pacing w:lineRule="exact" w:line="140" w:before="0" w:after="40"/>
              <w:rPr>
                <w:sz w:val="14"/>
              </w:rPr>
            </w:pPr>
            <w:r>
              <w:rPr>
                <w:sz w:val="14"/>
              </w:rPr>
              <w:t>（単位：千人）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exact" w:line="140" w:before="0" w:after="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外来</w:t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総　　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343.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36.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500.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29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80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82.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5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354.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633.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865.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973.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 329.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835.9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 478.0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3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9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5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7.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28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97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17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28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45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33.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35.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87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68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4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5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0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8.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02.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69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37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14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01.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76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89.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18.3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1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96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5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87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32.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652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95.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97.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61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24.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474.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297.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21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13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94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88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71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28.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75.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601.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798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025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272.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59.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17.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12.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（再掲）</w:t>
            </w:r>
          </w:p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70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19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04.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69.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54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26.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78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34.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60.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296.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446.7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595.4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976.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972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013.3</w:t>
            </w:r>
          </w:p>
        </w:tc>
      </w:tr>
    </w:tbl>
    <w:p>
      <w:pPr>
        <w:pStyle w:val="Normal"/>
        <w:spacing w:lineRule="exact" w:line="140" w:before="40" w:after="0"/>
        <w:rPr>
          <w:sz w:val="14"/>
        </w:rPr>
      </w:pPr>
      <w:r>
        <w:rPr>
          <w:sz w:val="14"/>
        </w:rPr>
        <w:t>注：総数には年齢不詳を含む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統計表２　受療率（人口</w:t>
      </w:r>
      <w:r>
        <w:rPr/>
        <w:t>10</w:t>
      </w:r>
      <w:r>
        <w:rPr/>
        <w:t>万対）の年次推移，入院－外来・年齢階級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280" w:hRule="atLeast"/>
          <w:cantSplit w:val="true"/>
        </w:trPr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left="70" w:right="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外来</w:t>
            </w:r>
          </w:p>
        </w:tc>
      </w:tr>
      <w:tr>
        <w:trPr>
          <w:trHeight w:val="2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昭和</w:t>
            </w:r>
            <w:r>
              <w:rPr>
                <w:sz w:val="14"/>
              </w:rPr>
              <w:t>59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成</w:t>
            </w:r>
            <w:r>
              <w:rPr>
                <w:sz w:val="14"/>
              </w:rPr>
              <w:t>2</w:t>
            </w:r>
            <w:r>
              <w:rPr>
                <w:sz w:val="14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総　　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1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21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4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70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28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426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5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824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396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83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0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6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5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3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5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4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20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87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2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7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7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78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1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50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5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4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44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8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3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30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11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04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91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82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7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53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 398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35 </w:t>
            </w:r>
            <w:r>
              <w:rPr>
                <w:sz w:val="14"/>
              </w:rPr>
              <w:t>～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4</w:t>
            </w:r>
            <w:r>
              <w:rPr>
                <w:sz w:val="14"/>
              </w:rPr>
              <w:t>歳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16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 0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94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sz w:val="14"/>
              </w:rPr>
              <w:t>83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8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63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5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45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79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454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5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35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60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65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7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05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90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 7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3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4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56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44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50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 82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 481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>（再掲）</w:t>
            </w:r>
          </w:p>
          <w:p>
            <w:pPr>
              <w:pStyle w:val="Normal"/>
              <w:spacing w:lineRule="exact" w:line="140"/>
              <w:ind w:left="70" w:right="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70 </w:t>
            </w:r>
            <w:r>
              <w:rPr>
                <w:sz w:val="14"/>
              </w:rPr>
              <w:t>歳以上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28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668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80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8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 02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7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 5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646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569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 743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14 625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 861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 8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40"/>
              <w:ind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2 387</w:t>
            </w:r>
          </w:p>
        </w:tc>
      </w:tr>
    </w:tbl>
    <w:p>
      <w:pPr>
        <w:pStyle w:val="Normal"/>
        <w:spacing w:lineRule="exact" w:line="140" w:before="4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1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3-12T20:21:00Z</cp:lastPrinted>
  <dcterms:modified xsi:type="dcterms:W3CDTF">2008-03-12T11:26:00Z</dcterms:modified>
  <cp:revision>6</cp:revision>
  <dc:subject/>
  <dc:title>（正）</dc:title>
</cp:coreProperties>
</file>